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0" w:after="180"/>
        <w:rPr>
          <w:rFonts w:cs="Futura Std Book;Cambria"/>
          <w:color w:val="221E1F"/>
          <w:sz w:val="18"/>
          <w:szCs w:val="18"/>
        </w:rPr>
      </w:pPr>
      <w:r>
        <w:rPr>
          <w:rStyle w:val="A2"/>
          <w:rFonts w:cs="Futura Std Book;Cambria"/>
          <w:iCs/>
          <w:sz w:val="18"/>
          <w:szCs w:val="18"/>
        </w:rPr>
        <w:t>Page 1 of 2</w:t>
      </w:r>
    </w:p>
    <w:p>
      <w:pPr>
        <w:pStyle w:val="Pa1"/>
        <w:numPr>
          <w:ilvl w:val="0"/>
          <w:numId w:val="1"/>
        </w:numPr>
        <w:spacing w:before="0" w:after="180"/>
        <w:rPr>
          <w:rFonts w:cs="Futura Std Book;Cambria"/>
          <w:i/>
          <w:i/>
          <w:iCs/>
          <w:color w:val="221E1F"/>
          <w:sz w:val="18"/>
          <w:szCs w:val="18"/>
        </w:rPr>
      </w:pPr>
      <w:r>
        <w:rPr>
          <w:rFonts w:cs="Futura Std Book;Cambria" w:ascii="Futura Std Medium;Cambria" w:hAnsi="Futura Std Medium;Cambria"/>
          <w:b/>
          <w:bCs/>
          <w:i/>
          <w:iCs/>
          <w:color w:val="221E1F"/>
          <w:sz w:val="18"/>
          <w:szCs w:val="18"/>
        </w:rPr>
        <w:t>Circle appropriate answer</w:t>
      </w:r>
      <w:r>
        <w:rPr>
          <w:rFonts w:cs="Futura Std Book;Cambria"/>
          <w:i/>
          <w:iCs/>
          <w:color w:val="221E1F"/>
          <w:sz w:val="18"/>
          <w:szCs w:val="18"/>
        </w:rPr>
        <w:t xml:space="preserve"> (Leave blank if you do not understand the question)</w:t>
      </w:r>
    </w:p>
    <w:tbl>
      <w:tblPr>
        <w:tblW w:w="105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184"/>
        <w:gridCol w:w="3162"/>
      </w:tblGrid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pacing w:lineRule="atLeast" w:line="161" w:before="0" w:after="18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eastAsia="Futura Std Medium;Cambria" w:cs="Futura Std Medium;Cambria" w:ascii="Futura Std Medium;Cambria" w:hAnsi="Futura Std Medium;Cambria"/>
                <w:sz w:val="24"/>
                <w:szCs w:val="24"/>
              </w:rPr>
              <w:t xml:space="preserve">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I. Circle appropriate answer </w:t>
            </w:r>
            <w:r>
              <w:rPr>
                <w:rFonts w:cs="Futura Std Book;Cambria" w:ascii="Futura Std Book;Cambria" w:hAnsi="Futura Std Book;Cambria"/>
                <w:i/>
                <w:iCs/>
                <w:color w:val="221E1F"/>
                <w:sz w:val="16"/>
                <w:szCs w:val="16"/>
              </w:rPr>
              <w:t>(Leave blank if you do not understand the question)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1. Yes / No Is your general health good? If NO, explain 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2. Yes / No Has there been a change in your health within the last year? If YES, explain 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3. Yes / No Have you gone to the hospital or emergency room or had a serious illness in the last three years? If YES, explain 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4. Yes / No Are you being treated by a physician now? If YES, explain 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Date of last medical exam? Reason for exam 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5. Yes / No Have you had problems with prior dental treatment? If YES, explain </w:t>
            </w:r>
          </w:p>
          <w:p>
            <w:pPr>
              <w:pStyle w:val="Normal"/>
              <w:autoSpaceDE w:val="false"/>
              <w:spacing w:lineRule="atLeast" w:line="161" w:before="0" w:after="80"/>
              <w:ind w:left="560" w:hanging="32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Date of last dental exam Name of last treating dentist </w:t>
            </w:r>
          </w:p>
          <w:p>
            <w:pPr>
              <w:pStyle w:val="Default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6. Yes / No Are you in pain now? If YES, explain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Pa4"/>
              <w:spacing w:before="0" w:after="80"/>
              <w:rPr>
                <w:sz w:val="20"/>
                <w:szCs w:val="20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20"/>
                <w:szCs w:val="20"/>
              </w:rPr>
              <w:t>II. Have you experienced any of the following?</w:t>
            </w:r>
            <w:r>
              <w:rPr>
                <w:rFonts w:cs="Futura Std Book;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utura Std Book;Cambria"/>
                <w:i/>
                <w:iCs/>
                <w:color w:val="221E1F"/>
                <w:sz w:val="20"/>
                <w:szCs w:val="20"/>
              </w:rPr>
              <w:t>(Please circle Yes or No for each)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Chest pain (angina)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ainting spell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Recent significant weight los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ever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Night sweat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Persistent cough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Coughing up blood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Bleeding problems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Blood in uri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Blood in stool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iarrhea or constipatio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requent urinatio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ifficulty urinating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Ringing in ear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adach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izzines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Blurred vision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Bruise easily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requent vomiting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Jaundic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ry mouth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Excessive thirst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ifficulty swallowing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wollen ankl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Joint pain or stiffnes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hortness of breath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Sinus problems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Futura Std Medium;Cambria" w:cs="Futura Std Medium;Cambria" w:ascii="Futura Std Medium;Cambria" w:hAnsi="Futura Std Medium;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20"/>
                <w:szCs w:val="20"/>
              </w:rPr>
              <w:t xml:space="preserve">III. Have you had or do you have any of the following? </w:t>
            </w:r>
            <w:r>
              <w:rPr>
                <w:i/>
                <w:iCs/>
                <w:color w:val="221E1F"/>
                <w:sz w:val="20"/>
                <w:szCs w:val="20"/>
              </w:rPr>
              <w:t>(Please circle Yes or No for each)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art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amily history of heart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art attack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rtificial joint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tomach problems or ulcer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art defect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art murmur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Rheumatic fever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kin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ardening of arteri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igh blood pressure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Seizure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Cosmetic surgery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urgeri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ospitalizatio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iabet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amily history of diabet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Tumors or cancer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Chemotherapy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Radiatio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rthritis, rheumatism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Emphysema or other lung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Kidney or bladder disease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Strok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Eating disorder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Osteoporosi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Thyroid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sthma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patiti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exual transmitted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Herp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Canker or cold sor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nemia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Liver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Eye diseas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Transplants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Tuberculosis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pacing w:lineRule="atLeast" w:line="161" w:before="0" w:after="1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This information will not be released unless specifically authorized by patient.</w:t>
            </w:r>
          </w:p>
          <w:p>
            <w:pPr>
              <w:pStyle w:val="Default"/>
              <w:rPr/>
            </w:pPr>
            <w:r>
              <w:rPr>
                <w:color w:val="221E1F"/>
                <w:sz w:val="16"/>
                <w:szCs w:val="16"/>
              </w:rPr>
              <w:t xml:space="preserve">Yes / No AIDS/HIV    Yes / No Anxiety    Yes / No Depression    </w:t>
            </w:r>
            <w:r>
              <w:rPr/>
              <w:t xml:space="preserve"> </w:t>
            </w:r>
            <w:r>
              <w:rPr>
                <w:color w:val="221E1F"/>
                <w:sz w:val="16"/>
                <w:szCs w:val="16"/>
              </w:rPr>
              <w:t>Yes / No Treatment for emotional condition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Futura Std Medium;Cambria" w:cs="Futura Std Medium;Cambria" w:ascii="Futura Std Medium;Cambria" w:hAnsi="Futura Std Medium;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20"/>
                <w:szCs w:val="20"/>
              </w:rPr>
              <w:t xml:space="preserve">IV. Are you allergic to or have you had a reaction to any of the following? </w:t>
            </w:r>
            <w:r>
              <w:rPr>
                <w:i/>
                <w:iCs/>
                <w:color w:val="221E1F"/>
                <w:sz w:val="20"/>
                <w:szCs w:val="20"/>
              </w:rPr>
              <w:t>(Please circle Yes or No for each)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eastAsia="Futura Std Book;Cambria" w:cs="Futura Std Book;Cambria" w:ascii="Futura Std Book;Cambria" w:hAnsi="Futura Std Book;Cambria"/>
                <w:sz w:val="24"/>
                <w:szCs w:val="24"/>
              </w:rPr>
              <w:t xml:space="preserve"> </w:t>
            </w: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spiri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arvo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Codein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Latex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 xml:space="preserve">Yes / No Local anesthetic 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(Novocain or Xylocaine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eastAsia="Futura Std Book;Cambria" w:cs="Futura Std Book;Cambria" w:ascii="Futura Std Book;Cambria" w:hAnsi="Futura Std Book;Cambria"/>
                <w:sz w:val="24"/>
                <w:szCs w:val="24"/>
              </w:rPr>
              <w:t xml:space="preserve"> </w:t>
            </w: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Valium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Demerol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Penicilli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Food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Erythromycin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eastAsia="Futura Std Book;Cambria" w:cs="Futura Std Book;Cambria" w:ascii="Futura Std Book;Cambria" w:hAnsi="Futura Std Book;Cambria"/>
                <w:sz w:val="24"/>
                <w:szCs w:val="24"/>
              </w:rPr>
              <w:t xml:space="preserve"> </w:t>
            </w: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Tetracyclin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Vicodi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Percodan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Nitrous oxide</w:t>
            </w:r>
          </w:p>
          <w:p>
            <w:pPr>
              <w:pStyle w:val="Default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Yes / No Metal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eastAsia="Futura Std Book;Cambria" w:cs="Futura Std Book;Cambria"/>
                <w:color w:val="000000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Others__________________________________________________________________________________________________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Futura Std Medium;Cambria" w:hAnsi="Futura Std Medium;Cambria"/>
                <w:b/>
                <w:bCs/>
                <w:color w:val="221E1F"/>
                <w:sz w:val="20"/>
                <w:szCs w:val="20"/>
              </w:rPr>
              <w:t xml:space="preserve">V. Are you taking or have you taken any of the following in the last three months? </w:t>
            </w:r>
            <w:r>
              <w:rPr>
                <w:i/>
                <w:iCs/>
                <w:color w:val="221E1F"/>
                <w:sz w:val="20"/>
                <w:szCs w:val="20"/>
              </w:rPr>
              <w:t>(Please circle Yes or No for each)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Book;Cambria" w:hAnsi="Futura Std Book;Cambria" w:cs="Futura Std Book;Cambria"/>
                <w:color w:val="000000"/>
                <w:sz w:val="24"/>
                <w:szCs w:val="24"/>
              </w:rPr>
            </w:pPr>
            <w:r>
              <w:rPr>
                <w:rFonts w:cs="Futura Std Book;Cambria" w:ascii="Futura Std Book;Cambria" w:hAnsi="Futura Std Book;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Recreational drug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Over-the-counter medicine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Weight loss medications</w:t>
            </w:r>
          </w:p>
          <w:p>
            <w:pPr>
              <w:pStyle w:val="Default"/>
              <w:rPr>
                <w:rFonts w:cs="Times New Roman"/>
                <w:color w:val="221E1F"/>
                <w:sz w:val="16"/>
                <w:szCs w:val="16"/>
              </w:rPr>
            </w:pPr>
            <w:r>
              <w:rPr>
                <w:rFonts w:cs="Times New Roman"/>
                <w:color w:val="221E1F"/>
                <w:sz w:val="16"/>
                <w:szCs w:val="16"/>
              </w:rPr>
              <w:t>Yes / No Cortico - Steroid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Book;Cambria" w:hAnsi="Futura Std Book;Cambria" w:cs="Futura Std Book;Cambria"/>
                <w:color w:val="000000"/>
                <w:sz w:val="24"/>
                <w:szCs w:val="24"/>
              </w:rPr>
            </w:pPr>
            <w:r>
              <w:rPr>
                <w:rFonts w:cs="Futura Std Book;Cambria" w:ascii="Futura Std Book;Cambria" w:hAnsi="Futura Std Book;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Tobacco in any form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lcohol</w:t>
            </w:r>
          </w:p>
          <w:p>
            <w:pPr>
              <w:pStyle w:val="Default"/>
              <w:rPr>
                <w:rFonts w:cs="Times New Roman"/>
                <w:color w:val="221E1F"/>
                <w:sz w:val="16"/>
                <w:szCs w:val="16"/>
              </w:rPr>
            </w:pPr>
            <w:r>
              <w:rPr>
                <w:rFonts w:cs="Times New Roman"/>
                <w:color w:val="221E1F"/>
                <w:sz w:val="16"/>
                <w:szCs w:val="16"/>
              </w:rPr>
              <w:t>Yes / No Bisphosphonate (Fosamax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Book;Cambria" w:hAnsi="Futura Std Book;Cambria" w:cs="Futura Std Book;Cambria"/>
                <w:color w:val="000000"/>
                <w:sz w:val="24"/>
                <w:szCs w:val="24"/>
              </w:rPr>
            </w:pPr>
            <w:r>
              <w:rPr>
                <w:rFonts w:cs="Futura Std Book;Cambria" w:ascii="Futura Std Book;Cambria" w:hAnsi="Futura Std Book;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Antibiotics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Yes / No Supplements</w:t>
            </w:r>
          </w:p>
          <w:p>
            <w:pPr>
              <w:pStyle w:val="Default"/>
              <w:rPr>
                <w:rFonts w:cs="Times New Roman"/>
                <w:color w:val="221E1F"/>
                <w:sz w:val="16"/>
                <w:szCs w:val="16"/>
              </w:rPr>
            </w:pPr>
            <w:r>
              <w:rPr>
                <w:rFonts w:cs="Times New Roman"/>
                <w:color w:val="221E1F"/>
                <w:sz w:val="16"/>
                <w:szCs w:val="16"/>
              </w:rPr>
              <w:t>Yes / No Aspirin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Book;Cambria" w:hAnsi="Futura Std Book;Cambria" w:cs="Futura Std Book;Cambria"/>
                <w:color w:val="000000"/>
                <w:sz w:val="24"/>
                <w:szCs w:val="24"/>
              </w:rPr>
            </w:pPr>
            <w:r>
              <w:rPr>
                <w:rFonts w:cs="Futura Std Book;Cambria" w:ascii="Futura Std Book;Cambria" w:hAnsi="Futura Std Book;Cambria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221E1F"/>
                <w:sz w:val="16"/>
                <w:szCs w:val="16"/>
              </w:rPr>
            </w:pPr>
            <w:r>
              <w:rPr>
                <w:rFonts w:cs="Times New Roman"/>
                <w:color w:val="221E1F"/>
                <w:sz w:val="16"/>
                <w:szCs w:val="16"/>
              </w:rPr>
              <w:t>Please list all medications you are currently taking____________________________________________________________________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Medium;Cambria" w:hAnsi="Futura Std Medium;Cambria" w:cs="Futura Std Medium;Cambria"/>
                <w:color w:val="000000"/>
                <w:sz w:val="24"/>
                <w:szCs w:val="24"/>
              </w:rPr>
            </w:pPr>
            <w:r>
              <w:rPr>
                <w:rFonts w:cs="Futura Std Medium;Cambria" w:ascii="Futura Std Medium;Cambria" w:hAnsi="Futura Std Medium;Cambria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Futura Std Medium;Cambria" w:hAnsi="Futura Std Medium;Cambria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Futura Std Medium;Cambria" w:hAnsi="Futura Std Medium;Cambri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Futura Std Medium;Cambria" w:hAnsi="Futura Std Medium;Cambria"/>
                <w:b/>
                <w:bCs/>
                <w:color w:val="221E1F"/>
                <w:sz w:val="20"/>
                <w:szCs w:val="20"/>
              </w:rPr>
              <w:t xml:space="preserve">VI. Women only </w:t>
            </w:r>
            <w:r>
              <w:rPr>
                <w:i/>
                <w:iCs/>
                <w:color w:val="221E1F"/>
                <w:sz w:val="20"/>
                <w:szCs w:val="20"/>
              </w:rPr>
              <w:t>(Please circle Yes or No for each)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Book;Cambria" w:hAnsi="Futura Std Book;Cambria" w:cs="Futura Std Book;Cambria"/>
                <w:color w:val="000000"/>
                <w:sz w:val="24"/>
                <w:szCs w:val="24"/>
              </w:rPr>
            </w:pPr>
            <w:r>
              <w:rPr>
                <w:rFonts w:cs="Futura Std Book;Cambria" w:ascii="Futura Std Book;Cambria" w:hAnsi="Futura Std Book;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Are you or could you be pregnant? If YES, what month?_____________________________________________________ 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Are you nursing?</w:t>
            </w:r>
          </w:p>
          <w:p>
            <w:pPr>
              <w:pStyle w:val="Default"/>
              <w:rPr/>
            </w:pPr>
            <w:r>
              <w:rPr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Are you taking birth control pills?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Medium;Cambria" w:hAnsi="Futura Std Medium;Cambria" w:cs="Futura Std Medium;Cambria"/>
                <w:color w:val="000000"/>
                <w:sz w:val="20"/>
                <w:szCs w:val="20"/>
              </w:rPr>
            </w:pPr>
            <w:r>
              <w:rPr>
                <w:rFonts w:cs="Futura Std Medium;Cambria" w:ascii="Futura Std Medium;Cambria" w:hAnsi="Futura Std Medium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Futura Std Medium;Cambria" w:hAnsi="Futura Std Medium;Cambria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Futura Std Medium;Cambria" w:hAnsi="Futura Std Medium;Cambri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Futura Std Medium;Cambria" w:hAnsi="Futura Std Medium;Cambria"/>
                <w:b/>
                <w:bCs/>
                <w:color w:val="221E1F"/>
                <w:sz w:val="20"/>
                <w:szCs w:val="20"/>
              </w:rPr>
              <w:t xml:space="preserve">VII. All patients </w:t>
            </w:r>
            <w:r>
              <w:rPr>
                <w:i/>
                <w:iCs/>
                <w:color w:val="221E1F"/>
                <w:sz w:val="20"/>
                <w:szCs w:val="20"/>
              </w:rPr>
              <w:t>(Please circle Yes or No for e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Book;Cambria" w:hAnsi="Futura Std Book;Cambria" w:cs="Futura Std Book;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Futura Std Book;Cambria" w:ascii="Futura Std Book;Cambria" w:hAnsi="Futura Std Book;Cambr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Do you have or have you had any other diseases or medical problems NOT listed on this form? If YES, explain 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Have you ever been pre-medicated for dental treatment? If YES, why ______________________________________________</w:t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Have you ever taken Fen-Phen? If YES, when 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color w:val="221E1F"/>
                <w:sz w:val="16"/>
                <w:szCs w:val="16"/>
              </w:rPr>
              <w:t xml:space="preserve">Yes / No </w:t>
            </w: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Is there any issue or condition that you would like to discuss with the dentist in private?__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20"/>
                <w:szCs w:val="20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20"/>
                <w:szCs w:val="20"/>
              </w:rPr>
              <w:t>The practice of dentistry involves treating the whole person. If the dentist determines that there may be a potentially medically-compromised situation, medical consultation may be needed prior to commencement of dental treatment.</w:t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I authorize the dentist to contact my physician.</w:t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Patient’s Signature _________________________________________________________________Date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color w:val="000000"/>
                <w:sz w:val="20"/>
                <w:szCs w:val="20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Physician’s Name  ________________________________________________________________ Phone Number____________________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Medium;Cambria" w:hAnsi="Futura Std Medium;Cambria" w:cs="Futura Std Medium;Cambria"/>
                <w:color w:val="000000"/>
                <w:sz w:val="24"/>
                <w:szCs w:val="24"/>
              </w:rPr>
            </w:pPr>
            <w:r>
              <w:rPr>
                <w:rFonts w:cs="Futura Std Medium;Cambria" w:ascii="Futura Std Medium;Cambria" w:hAnsi="Futura Std Medium;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 xml:space="preserve">I certify that I have read and understand this form. To the best of my knowledge, I have answered every question completely and accurately. I will inform my dentist of any change in my health and/or medication. Further, I will not hold my dentist, or any other member of his/her staff, responsible for any errors or omissions that I may have made in the completion of this form. </w:t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Signature of Patient (Parent or Guardian)_________________________ Date _______Signature of Dentist___________________ Date_______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1" w:before="0" w:after="80"/>
              <w:rPr>
                <w:rFonts w:ascii="Futura Std Medium;Cambria" w:hAnsi="Futura Std Medium;Cambria" w:cs="Futura Std Medium;Cambria"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Medical updates</w:t>
            </w:r>
          </w:p>
          <w:p>
            <w:pPr>
              <w:pStyle w:val="Normal"/>
              <w:autoSpaceDE w:val="false"/>
              <w:spacing w:lineRule="atLeast" w:line="161" w:before="0" w:after="180"/>
              <w:rPr>
                <w:rFonts w:ascii="Futura Std Book;Cambria" w:hAnsi="Futura Std Book;Cambria" w:cs="Futura Std Book;Cambria"/>
                <w:color w:val="221E1F"/>
                <w:sz w:val="16"/>
                <w:szCs w:val="16"/>
              </w:rPr>
            </w:pPr>
            <w:r>
              <w:rPr>
                <w:rFonts w:cs="Futura Std Book;Cambria" w:ascii="Futura Std Book;Cambria" w:hAnsi="Futura Std Book;Cambria"/>
                <w:color w:val="221E1F"/>
                <w:sz w:val="16"/>
                <w:szCs w:val="16"/>
              </w:rPr>
              <w:t>I have reviewed my Health History and confirm that it accurately states past and present condi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Date         Patient Signature                         Changes to Health History                                    Dentist Init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Std Medium;Cambria" w:ascii="Futura Std Medium;Cambria" w:hAnsi="Futura Std Medium;Cambria"/>
                <w:b/>
                <w:bCs/>
                <w:color w:val="221E1F"/>
                <w:sz w:val="16"/>
                <w:szCs w:val="16"/>
              </w:rPr>
              <w:t>________     ________________________________     _______________________________________________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Std Medium;Cambria" w:hAnsi="Futura Std Medium;Cambria" w:cs="Futura Std Medium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utura Std Medium;Cambria" w:ascii="Futura Std Medium;Cambria" w:hAnsi="Futura Std Medium;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6340"/>
      <w:pgMar w:left="579" w:right="900" w:gutter="0" w:header="432" w:top="1400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utura Std Medium">
    <w:altName w:val="Cambri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Std Book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41" w:before="0" w:after="1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41" w:before="0" w:after="180"/>
      <w:rPr>
        <w:rFonts w:ascii="Calibri" w:hAnsi="Calibri" w:cs="Calibri"/>
        <w:color w:val="221E1F"/>
        <w:sz w:val="20"/>
        <w:szCs w:val="20"/>
      </w:rPr>
    </w:pPr>
    <w:r>
      <w:rPr>
        <w:b/>
        <w:bCs/>
        <w:color w:val="221E1F"/>
        <w:sz w:val="34"/>
        <w:szCs w:val="34"/>
      </w:rPr>
      <w:t>Confidential Health History Form</w:t>
      <w:tab/>
      <w:tab/>
      <w:tab/>
      <w:tab/>
      <w:t xml:space="preserve">     </w:t>
    </w:r>
    <w:r>
      <w:rPr>
        <w:b/>
        <w:bCs/>
        <w:color w:val="221E1F"/>
        <w:sz w:val="20"/>
        <w:szCs w:val="20"/>
      </w:rPr>
      <w:t>Today’s Date_______</w:t>
    </w:r>
  </w:p>
  <w:p>
    <w:pPr>
      <w:pStyle w:val="Header"/>
      <w:tabs>
        <w:tab w:val="clear" w:pos="720"/>
        <w:tab w:val="left" w:pos="8790" w:leader="none"/>
      </w:tabs>
      <w:rPr/>
    </w:pPr>
    <w:r>
      <w:rPr/>
      <w:tab/>
      <w:t>Date of Birth_______</w:t>
    </w:r>
  </w:p>
  <w:p>
    <w:pPr>
      <w:pStyle w:val="Pa1"/>
      <w:spacing w:before="0" w:after="180"/>
      <w:rPr>
        <w:rFonts w:cs="Futura Std Book;Cambria"/>
        <w:color w:val="221E1F"/>
        <w:sz w:val="18"/>
        <w:szCs w:val="18"/>
      </w:rPr>
    </w:pPr>
    <w:r>
      <w:rPr>
        <w:rFonts w:cs="Futura Std Medium;Cambria" w:ascii="Futura Std Medium;Cambria" w:hAnsi="Futura Std Medium;Cambria"/>
        <w:b/>
        <w:bCs/>
        <w:color w:val="221E1F"/>
        <w:sz w:val="18"/>
        <w:szCs w:val="18"/>
      </w:rPr>
      <w:t>Patient Name:</w:t>
    </w:r>
    <w:r>
      <w:rPr>
        <w:rFonts w:cs="Futura Std Book;Cambria"/>
        <w:color w:val="221E1F"/>
        <w:sz w:val="18"/>
        <w:szCs w:val="18"/>
      </w:rPr>
      <w:t xml:space="preserve"> First ___________________________ MI _____ Last ________________________</w:t>
    </w:r>
  </w:p>
  <w:p>
    <w:pPr>
      <w:pStyle w:val="Header"/>
      <w:spacing w:before="0" w:after="200"/>
      <w:rPr>
        <w:rFonts w:cs="Futura Std Book;Cambria"/>
        <w:color w:val="221E1F"/>
        <w:sz w:val="18"/>
        <w:szCs w:val="18"/>
      </w:rPr>
    </w:pPr>
    <w:r>
      <w:rPr>
        <w:rFonts w:cs="Futura Std Book;Cambria"/>
        <w:color w:val="221E1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Futura Std Medium;Cambria" w:hAnsi="Futura Std Medium;Cambria" w:cs="Futura Std Medium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utura Std Medium;Cambria" w:hAnsi="Futura Std Medium;Cambria" w:cs="Futura Std Medium;Cambria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i/>
      <w:color w:val="221E1F"/>
      <w:sz w:val="13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Book;Cambria" w:hAnsi="Futura Std Book;Cambria" w:eastAsia="Times New Roman" w:cs="Futura Std Book;Cambria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39:00Z</dcterms:created>
  <dc:creator>Heather Craig</dc:creator>
  <dc:description/>
  <dc:language>en-US</dc:language>
  <cp:lastModifiedBy>Stacey Stewart</cp:lastModifiedBy>
  <dcterms:modified xsi:type="dcterms:W3CDTF">2011-01-28T18:39:00Z</dcterms:modified>
  <cp:revision>2</cp:revision>
  <dc:subject/>
  <dc:title/>
</cp:coreProperties>
</file>